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а інформатизації діяльності фінансового управління Ніжинської міської ради на 2019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 Ніжинської міської ради № 30-63/2019 від 27.11.2019 р.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1869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4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127 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98 854,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72 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126 454,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 14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1 145,6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534"/>
        <w:gridCol w:w="2280"/>
        <w:gridCol w:w="1559"/>
        <w:gridCol w:w="1418"/>
        <w:gridCol w:w="434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b/>
              </w:rPr>
              <w:t xml:space="preserve">Інформатизації діяльності фінансового управління Ніжинської місько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ЕКВ 2210 </w:t>
            </w:r>
            <w:r>
              <w:rPr>
                <w:color w:val="3C4043"/>
                <w:sz w:val="21"/>
                <w:szCs w:val="21"/>
                <w:shd w:fill="FFFFFF" w:val="clear"/>
              </w:rPr>
              <w:t>"Предмети, матеріали, обладнання та інвентар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2 8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22 883,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картриджі, накопичувачі, джерела безперебійного живлення., засоби криптографічного захисту інформації "Ключ електронний "Алмаз-1К".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>„Оплата послуг (крім комунальних)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9 5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49 516,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технічне обслуговування комп'ютерної, розмножувальної, та iншої техніки,заправки та ремонти картриджів,  придбано програмні забезпечення Microsoft Windows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конан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ліфікрвані електронні довірчі послуги формування, перевірки та підтвердження чинності кваліфікованих сертифікатів електронних підписів, оплачено Інтернет-послуги.</w:t>
            </w:r>
          </w:p>
        </w:tc>
      </w:tr>
      <w:tr>
        <w:trPr>
          <w:trHeight w:val="1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52565A"/>
                <w:sz w:val="21"/>
                <w:szCs w:val="21"/>
                <w:shd w:fill="FFFFFF" w:val="clear"/>
              </w:rPr>
              <w:t>КЕКВ 3110</w:t>
            </w:r>
            <w:r>
              <w:rPr>
                <w:rStyle w:val="Appleconvertedspace"/>
                <w:color w:val="3C4043"/>
                <w:sz w:val="21"/>
                <w:szCs w:val="21"/>
                <w:shd w:fill="FFFFFF" w:val="clear"/>
              </w:rPr>
              <w:t> </w:t>
            </w:r>
            <w:r>
              <w:rPr>
                <w:color w:val="3C4043"/>
                <w:sz w:val="21"/>
                <w:szCs w:val="21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26 454,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3 комп’ютери, багатофункціональний пристрій та 5 системних блоків.</w:t>
            </w:r>
          </w:p>
        </w:tc>
      </w:tr>
      <w:tr>
        <w:trPr>
          <w:trHeight w:val="518" w:hRule="atLeast"/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98 854,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9:00Z</dcterms:created>
  <dc:creator>Finance</dc:creator>
  <dc:description/>
  <cp:keywords/>
  <dc:language>en-US</dc:language>
  <cp:lastModifiedBy>VNMR-65-02</cp:lastModifiedBy>
  <cp:lastPrinted>2020-01-20T16:35:00Z</cp:lastPrinted>
  <dcterms:modified xsi:type="dcterms:W3CDTF">2020-01-23T09:49:00Z</dcterms:modified>
  <cp:revision>2</cp:revision>
  <dc:subject/>
  <dc:title>Додаток  4</dc:title>
</cp:coreProperties>
</file>